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X: The report on the result of selling the shares at Yen Binh Stone., JSC</w:t>
      </w:r>
    </w:p>
    <w:p>
      <w:pPr>
        <w:pStyle w:val="Normal"/>
        <w:rPr/>
      </w:pPr>
      <w:r>
        <w:rPr/>
        <w:t>On 22/12/2016, Yen Binh Cement Joint Stock Company announced the report on the result of selling the shares at Yen Binh Stone., JSC as follows:</w:t>
      </w:r>
    </w:p>
    <w:p>
      <w:pPr>
        <w:pStyle w:val="Normal"/>
        <w:rPr/>
      </w:pPr>
      <w:r>
        <w:rPr/>
        <w:t>On 12/12/2016, Board of Directors -  Yen Binh Cement Joint Stock Company issued the Board resolution No. 14/NQ/HDQT on selling the shares to decrease the owing rate at Yen Binh Stone., JSC: Up to now, the Company has completed the share-selling at Yen Binh Stone., JSC, the detail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umber of holding shares before transfer: 3,134,000 shares (accounting for 48.22% of the Charter capital)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transferred: 1,00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The time of completing the transfer: 22/12/2016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after the transfer 2,134,000 (accounting for 32.83% of the charter capital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6:00Z</dcterms:created>
  <dc:creator>Cuong</dc:creator>
  <dc:description/>
  <cp:keywords/>
  <dc:language>en-US</dc:language>
  <cp:lastModifiedBy>Cuong</cp:lastModifiedBy>
  <dcterms:modified xsi:type="dcterms:W3CDTF">2016-12-27T07:25:00Z</dcterms:modified>
  <cp:revision>3</cp:revision>
  <dc:subject/>
  <dc:title/>
</cp:coreProperties>
</file>